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dobe 宋体 Std L;宋体" w:eastAsia="宋体;SimSun"/>
          <w:b/>
          <w:bCs/>
          <w:color w:val="000000"/>
          <w:sz w:val="28"/>
          <w:szCs w:val="28"/>
        </w:rPr>
        <w:t>学生人感染</w:t>
      </w:r>
      <w:r>
        <w:rPr>
          <w:rFonts w:eastAsia="宋体;SimSun" w:cs="Adobe 宋体 Std L;宋体" w:ascii="宋体;SimSun" w:hAnsi="宋体;SimSun"/>
          <w:b/>
          <w:bCs/>
          <w:color w:val="000000"/>
          <w:sz w:val="28"/>
          <w:szCs w:val="28"/>
        </w:rPr>
        <w:t>H7N9</w:t>
      </w:r>
      <w:r>
        <w:rPr>
          <w:rFonts w:ascii="宋体;SimSun" w:hAnsi="宋体;SimSun" w:cs="宋体;SimSun" w:eastAsia="宋体;SimSun"/>
          <w:b/>
          <w:bCs/>
          <w:color w:val="333333"/>
          <w:sz w:val="28"/>
          <w:szCs w:val="28"/>
          <w:shd w:fill="FFFFFF" w:val="clear"/>
        </w:rPr>
        <w:t>禽流感的预防和控制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楷体_GB2312" w:cs="宋体;SimSun" w:ascii="楷体_GB2312" w:hAnsi="楷体_GB2312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333333"/>
          <w:sz w:val="28"/>
          <w:szCs w:val="28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sz w:val="28"/>
          <w:szCs w:val="28"/>
          <w:shd w:fill="FFFFFF" w:val="clear"/>
        </w:rPr>
        <w:t xml:space="preserve">开展学校学校宣传和教育的必要性   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一、禽类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也通称鸟类，目前全世界为人所知的鸟类一共有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9000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多种，光中国就记录有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1300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多种。</w:t>
      </w:r>
    </w:p>
    <w:p>
      <w:pPr>
        <w:pStyle w:val="P0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禽分飞禽和家禽两大类：飞禽：善于飞行的野生鸟类。飞禽以植物种子、昆虫、田鼠或蛇等为食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多数对人类有益。许多家禽本来是野生的飞禽，是人类为了经济目的或其他目的而驯养的鸟类。如由绿头鸭驯化成的不会飞的家鸭，由大雁驯化而成的鹅，由原鸡驯化成的家鸡，保留飞翔功能，但不能飞太远，是人类饲养最普遍的家禽。现代家鸡源出于野生的原鸡，其驯化历史至少约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4000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年，并已由人工培育出许多优良的新品种。</w:t>
      </w:r>
    </w:p>
    <w:p>
      <w:pPr>
        <w:pStyle w:val="P0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二、流感病毒</w:t>
      </w:r>
    </w:p>
    <w:p>
      <w:pPr>
        <w:pStyle w:val="Style16"/>
        <w:shd w:fill="FFFFFF" w:val="clear"/>
        <w:spacing w:lineRule="exact" w:line="400"/>
        <w:ind w:left="721" w:hanging="16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流感病毒可分为甲（Ａ）、乙（Ｂ）、丙（Ｃ）三型。流感病毒中的甲型</w:t>
      </w:r>
    </w:p>
    <w:p>
      <w:pPr>
        <w:pStyle w:val="Style16"/>
        <w:shd w:fill="FFFFFF" w:val="clear"/>
        <w:spacing w:lineRule="exact" w:line="400"/>
        <w:rPr/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流感病毒易发生变异，可以引起人类流感的世界性大流行。</w:t>
      </w:r>
    </w:p>
    <w:p>
      <w:pPr>
        <w:pStyle w:val="Style16"/>
        <w:shd w:fill="FFFFFF" w:val="clear"/>
        <w:spacing w:lineRule="exact" w:line="400"/>
        <w:ind w:left="720" w:hanging="720"/>
        <w:jc w:val="both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     </w:t>
      </w:r>
      <w:r>
        <w:rPr>
          <w:rFonts w:cs="Adobe 宋体 Std L;宋体" w:ascii="楷体_GB2312" w:hAnsi="楷体_GB2312"/>
        </w:rPr>
        <w:t> 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H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和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N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是构成甲型流感病毒的两种成分糖蛋白（蛋白质），分别代表血凝</w:t>
      </w:r>
    </w:p>
    <w:p>
      <w:pPr>
        <w:pStyle w:val="Style16"/>
        <w:shd w:fill="FFFFFF" w:val="clear"/>
        <w:spacing w:lineRule="exact" w:line="400"/>
        <w:ind w:left="720" w:hanging="720"/>
        <w:jc w:val="both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素（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H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）和神经氨酸酶（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N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）。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H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又可分为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H1~H16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十六个不同的型别，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N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又可分</w:t>
      </w:r>
    </w:p>
    <w:p>
      <w:pPr>
        <w:pStyle w:val="Style16"/>
        <w:shd w:fill="FFFFFF" w:val="clear"/>
        <w:spacing w:lineRule="exact" w:line="400"/>
        <w:ind w:left="720" w:hanging="720"/>
        <w:jc w:val="both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为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N1~N9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九个不同的型别，这就像同胞兄弟姐妹长相一样，既相似又不同。不</w:t>
      </w:r>
    </w:p>
    <w:p>
      <w:pPr>
        <w:pStyle w:val="Style16"/>
        <w:shd w:fill="FFFFFF" w:val="clear"/>
        <w:spacing w:lineRule="exact" w:line="400"/>
        <w:ind w:left="720" w:hanging="720"/>
        <w:jc w:val="both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同的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H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和不同的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N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会组成一个个具有不同抗原性和致病性的流感病毒，专业术</w:t>
      </w:r>
    </w:p>
    <w:p>
      <w:pPr>
        <w:pStyle w:val="Style16"/>
        <w:shd w:fill="FFFFFF" w:val="clear"/>
        <w:spacing w:lineRule="exact" w:line="500"/>
        <w:ind w:left="720" w:hanging="720"/>
        <w:jc w:val="both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语称之为流感病毒亚型。</w:t>
      </w:r>
    </w:p>
    <w:p>
      <w:pPr>
        <w:pStyle w:val="P0"/>
        <w:spacing w:lineRule="exact" w:line="500"/>
        <w:ind w:firstLine="555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流感病毒广泛存在外环境中各物种中，在禽类中间传播，在人群中间传播。正常情况下由于物种的局限，各自传播自己的亚型，不交叉。</w:t>
      </w:r>
      <w:r>
        <w:rPr>
          <w:rFonts w:ascii="楷体_GB2312" w:hAnsi="楷体_GB2312" w:cs="Adobe 宋体 Std L;宋体"/>
        </w:rPr>
        <w:t> 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禽流感是禽流行性感冒的简称，是由甲型流感病毒引起的禽类传染性疾病，容易在鸟类（尤其是鸡）之间引起流行，过去在民间称为鸡瘟。禽流感病毒可分为高致病性禽流感病毒、低致病性禽流感病毒和无致病性禽流感病毒。</w:t>
      </w:r>
    </w:p>
    <w:p>
      <w:pPr>
        <w:pStyle w:val="P0"/>
        <w:spacing w:lineRule="exact" w:line="500"/>
        <w:ind w:firstLine="56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禽流感病毒普遍对热敏感，对低温抵抗力较强，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65℃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加热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分钟或煮沸（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100℃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）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分钟以上可灭活。病毒在较低温度粪便中可存活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周，在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4℃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水中可存活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个月，</w:t>
      </w:r>
    </w:p>
    <w:p>
      <w:pPr>
        <w:pStyle w:val="P0"/>
        <w:spacing w:lineRule="exact" w:line="500"/>
        <w:ind w:firstLine="555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目前的情况下出现了人感染禽类的流感病毒，该病毒为新型重配病毒，病情较重，一旦获得人传人的能力，就可能会出现大流行。</w:t>
      </w:r>
    </w:p>
    <w:p>
      <w:pPr>
        <w:pStyle w:val="P0"/>
        <w:spacing w:lineRule="exact" w:line="500"/>
        <w:ind w:firstLine="555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 </w:t>
      </w:r>
    </w:p>
    <w:p>
      <w:pPr>
        <w:pStyle w:val="P0"/>
        <w:spacing w:lineRule="exact" w:line="500"/>
        <w:ind w:firstLine="555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三、一般流感和禽流感</w:t>
      </w:r>
    </w:p>
    <w:p>
      <w:pPr>
        <w:pStyle w:val="P0"/>
        <w:spacing w:lineRule="exact" w:line="500"/>
        <w:ind w:firstLine="57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、一般流感是由流感病毒引起的急性呼吸道传染病</w:t>
      </w:r>
    </w:p>
    <w:p>
      <w:pPr>
        <w:pStyle w:val="Style16"/>
        <w:shd w:fill="FFFFFF" w:val="clear"/>
        <w:spacing w:lineRule="exact" w:line="500"/>
        <w:ind w:left="720" w:hanging="720"/>
        <w:rPr/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流行性感冒，简称流感，是由流感病毒引起的急性呼吸道传染病。最常见的流感起病突然，畏寒、寒战，高热，体温可达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39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～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40℃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，伴头痛、全身肌肉关节酸痛、极度乏力、食欲减退等全身症状，常有咽喉痛、干咳，可有鼻塞、流涕等。婴幼儿或老年人得了流感，易并发肺炎或心力衰竭。如无并发症，多于发病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～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天后症状好转，但咳嗽、体力恢复常需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～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周。进过治疗后预后较好。</w:t>
      </w:r>
    </w:p>
    <w:p>
      <w:pPr>
        <w:pStyle w:val="Style16"/>
        <w:shd w:fill="FFFFFF" w:val="clear"/>
        <w:spacing w:lineRule="exact" w:line="500"/>
        <w:ind w:left="720" w:hanging="72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、禽流感：由于种属屏障，禽流感病毒只在偶然的情况可以感染人，引起以呼吸系统损害为主的人急性感染性疾病。其轻型病例仅表现为发热、咽痛、全身酸痛和乏力等流感样症状；重者可发展为肺炎、急性呼吸道窘迫综合征，发生呼吸道衰竭和多脏器功能衰竭，且病情逐渐加重、病死率较高。人感染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H7N9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 xml:space="preserve">禽流感重症患者预后差。影响预后的因素可能包括患者年龄、基础疾病、合并症等。 </w:t>
      </w:r>
    </w:p>
    <w:p>
      <w:pPr>
        <w:pStyle w:val="P0"/>
        <w:snapToGrid w:val="false"/>
        <w:spacing w:lineRule="exact" w:line="500"/>
        <w:ind w:firstLine="640"/>
        <w:rPr/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（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）传染源。目前已经在禽类及其分泌物或排泄物分离出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H7N9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禽流感病毒，禽流感病毒的传染源主要为患禽流感或携带禽流感病毒的鸡、鸭、鹅等家禽。携带病毒的野禽也有可能导致人的感染。现尚无人际传播的确切证据。</w:t>
      </w:r>
    </w:p>
    <w:p>
      <w:pPr>
        <w:pStyle w:val="P0"/>
        <w:snapToGrid w:val="false"/>
        <w:spacing w:lineRule="exact" w:line="500"/>
        <w:ind w:firstLine="64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（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 xml:space="preserve">）传播途径。经呼吸道传播，也可通过密切接触感染的禽类分泌物或排泄物，或直接接触病毒感染。 </w:t>
      </w:r>
    </w:p>
    <w:p>
      <w:pPr>
        <w:pStyle w:val="P0"/>
        <w:snapToGrid w:val="false"/>
        <w:spacing w:lineRule="exact" w:line="500"/>
        <w:ind w:firstLine="64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（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）高危人群 。在发病前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周内接触过禽类者，例如从事禽类养殖、贩运、销售、宰杀、加工业等人员。</w:t>
      </w:r>
    </w:p>
    <w:p>
      <w:pPr>
        <w:pStyle w:val="Normal"/>
        <w:spacing w:lineRule="exact" w:line="50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四、如何预防禽流感</w:t>
      </w:r>
    </w:p>
    <w:p>
      <w:pPr>
        <w:pStyle w:val="Normal"/>
        <w:shd w:fill="FFFFFF" w:val="clear"/>
        <w:spacing w:lineRule="exact" w:line="500" w:before="360" w:after="2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由于没有相应疫苗，而冬春季又是急性呼吸道疾病的高发期，因此，健康的生活方式，良好的卫生习惯对预防疾病非常重要。</w:t>
      </w:r>
    </w:p>
    <w:p>
      <w:pPr>
        <w:pStyle w:val="Normal"/>
        <w:spacing w:lineRule="exact" w:line="500" w:before="0" w:after="375"/>
        <w:ind w:firstLine="560"/>
        <w:jc w:val="both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、应尽量避免与禽类接触，特别是病死禽鸟，放假在家会农村也不要捉鸟掏鸟蛋。尽量少去有活禽交易的市场，避免接触染病的禽类，如鸡、鸭；如果接触了禽鸟或被禽鸟分泌物和排泄物污染后，应该用肥皂水及清水彻底洗手。即使与禽流感病禽有过接触，也不要恐慌，因为家禽将病传染给人的机会很低。</w:t>
      </w:r>
    </w:p>
    <w:p>
      <w:pPr>
        <w:pStyle w:val="Normal"/>
        <w:spacing w:lineRule="exact" w:line="500" w:before="0" w:after="375"/>
        <w:ind w:firstLine="560"/>
        <w:jc w:val="both"/>
        <w:rPr/>
      </w:pP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、不要购买活禽自行宰杀，要购买经过检疫、加工的禽肉制品。在宰杀、清洗、腌制家禽时候要带橡胶手套，避免直接与家禽直接接触，接触禽畜后切记要用洗手液及清水彻底洗净双手。</w:t>
      </w:r>
    </w:p>
    <w:p>
      <w:pPr>
        <w:pStyle w:val="Normal"/>
        <w:spacing w:lineRule="exact" w:line="500" w:before="0" w:after="375"/>
        <w:ind w:firstLine="560"/>
        <w:jc w:val="both"/>
        <w:rPr/>
      </w:pP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、对鸡肉等食物应彻底煮熟，避免食用活的或未经煮熟的鸡鸭，特别是煎鸡蛋一定要煎透，避免蛋黄不熟，路边早饭摊点鸡蛋基本上做不到完全杀灭禽流感病毒。</w:t>
      </w:r>
    </w:p>
    <w:p>
      <w:pPr>
        <w:pStyle w:val="Normal"/>
        <w:shd w:fill="FFFFFF" w:val="clear"/>
        <w:spacing w:lineRule="exact" w:line="500" w:before="360" w:after="200"/>
        <w:ind w:firstLine="56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、保持良好的个人卫生习惯是预防本病的关键：保持室内空气流通，尽量少去空气不流通场所；减少到公共人群密集场所的机会，注意个人卫生，打喷嚏或咳嗽时掩住口鼻。做到“四勤”、“四不”。即：勤洗手脸、勤通风、勤晒衣被、勤锻炼；不随地吐痰、不喝酒抽烟、不共用毛巾、不要过度紧张和疲劳；</w:t>
      </w:r>
    </w:p>
    <w:p>
      <w:pPr>
        <w:pStyle w:val="Normal"/>
        <w:shd w:fill="FFFFFF" w:val="clear"/>
        <w:spacing w:lineRule="exact" w:line="500" w:before="360" w:after="200"/>
        <w:ind w:firstLine="56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 xml:space="preserve">5 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、提高机体的免疫力，养成良好的个人卫生习惯，包括睡眠充足、吃有营养的食物、多锻炼身体，勤洗手，要使用香皂彻底洗净双手。</w:t>
      </w:r>
    </w:p>
    <w:p>
      <w:pPr>
        <w:pStyle w:val="Normal"/>
        <w:shd w:fill="FFFFFF" w:val="clear"/>
        <w:spacing w:lineRule="exact" w:line="500" w:before="360" w:after="200"/>
        <w:ind w:firstLine="56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、对于那些表现出身体不适、出现发烧和咳嗽症状的人，要避免与其密切接触 。</w:t>
      </w:r>
    </w:p>
    <w:p>
      <w:pPr>
        <w:pStyle w:val="Normal"/>
        <w:shd w:fill="FFFFFF" w:val="clear"/>
        <w:spacing w:lineRule="exact" w:line="500" w:before="360" w:after="200"/>
        <w:ind w:firstLine="56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、可以考虑</w:t>
      </w:r>
      <w:bookmarkStart w:id="0" w:name="_GoBack"/>
      <w:bookmarkEnd w:id="0"/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戴</w:t>
      </w: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n95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口罩，降低风媒传播的可能性；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eastAsia="楷体_GB2312" w:cs="Adobe 宋体 Std L;宋体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、发现有类似流感症状应带上口罩，尽快就诊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总结：出现人感染禽类的流感病毒，危害性大，病情重。</w:t>
      </w:r>
    </w:p>
    <w:p>
      <w:pPr>
        <w:pStyle w:val="Normal"/>
        <w:spacing w:lineRule="exact" w:line="500" w:before="0" w:after="200"/>
        <w:ind w:firstLine="560"/>
        <w:rPr>
          <w:rFonts w:ascii="楷体_GB2312" w:hAnsi="楷体_GB2312" w:eastAsia="楷体_GB2312" w:cs="Adobe 宋体 Std L;宋体"/>
          <w:color w:val="000000"/>
          <w:sz w:val="28"/>
          <w:szCs w:val="28"/>
        </w:rPr>
      </w:pPr>
      <w:r>
        <w:rPr>
          <w:rFonts w:ascii="楷体_GB2312" w:hAnsi="楷体_GB2312" w:cs="Adobe 宋体 Std L;宋体" w:eastAsia="楷体_GB2312"/>
          <w:color w:val="000000"/>
          <w:sz w:val="28"/>
          <w:szCs w:val="28"/>
        </w:rPr>
        <w:t>预防措施：目前是可防可控的，尽量不接触活禽，接触时有防护措施；煮熟食用；注意个人卫生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51:00Z</dcterms:created>
  <dc:creator>USER</dc:creator>
  <dc:description/>
  <cp:keywords/>
  <dc:language>en-US</dc:language>
  <cp:lastModifiedBy>USER</cp:lastModifiedBy>
  <dcterms:modified xsi:type="dcterms:W3CDTF">2014-01-23T02:25:00Z</dcterms:modified>
  <cp:revision>67</cp:revision>
  <dc:subject/>
  <dc:title>学生禽流感的预防和控制</dc:title>
</cp:coreProperties>
</file>